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авила дорожного движения,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непосредственно касающиеся водителей скутеров и мопедов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Увеличивающееся количество новой категории участников дорожного движения – водителей мопедов-скутеров обозначило проблему их безопасности как полноправных участников дорожного движе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Сотрудники Госавтоинспекции, отслеживая ситуацию с данной категорией водителей, установили негативная тенденция с травмированием как самих «скутеристов» так и других участников дорожного движе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Расхожее мнение о безнаказанности водителей мопедов-скутеров, не имеет ни каких оснований. Это выдумки людей, абсолютно не знающих о существовании законов, регулирующих отношения в сфере дорожного движения и особенно действующих Правил дорожного движения. Действующее законодательство в принципе регулирует все процессы, в которые попадает водитель мопеда-скутера, участвуя в дорожном движении. На мопеды-скутеры в узко установленном случае не распространяются нормы по регистрации транспортного средства и наличие права управления. Но обо всем по порядку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Ниже приводим выдержки, которые напрямую касаются водителей скутеров и мопедов, и это должен знать каждый из них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«</w:t>
      </w:r>
      <w:r>
        <w:rPr>
          <w:b/>
          <w:i/>
          <w:szCs w:val="28"/>
        </w:rPr>
        <w:t>Стоит еще раз напомнить, что водителем является лицо, управляющее каким-либо транспортным средством, в том числе велосипедами и мопедами.</w:t>
      </w:r>
      <w:r>
        <w:rPr>
          <w:szCs w:val="28"/>
        </w:rPr>
        <w:t xml:space="preserve"> Поэтому, согласно разделу 24 Правил дорожного движения, для этой группы водителей существуют определенные требования ПДД, которые должны знать и неукоснительно выполнять все, кто управляет данными транспортными средствами. </w:t>
      </w:r>
      <w:r>
        <w:rPr>
          <w:b/>
          <w:i/>
          <w:szCs w:val="28"/>
        </w:rPr>
        <w:t>За невыполнение ПДД водители мопеда, велосипеда, а равно и скутера, могут быть привлечены к административной ответственности».</w: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Согласно </w:t>
      </w:r>
      <w:r>
        <w:rPr>
          <w:b/>
          <w:i/>
          <w:szCs w:val="28"/>
        </w:rPr>
        <w:t>п. 24.2 ПДД</w:t>
      </w:r>
      <w:r>
        <w:rPr>
          <w:szCs w:val="28"/>
        </w:rPr>
        <w:t>, велосипеды, мопеды, гужевые повозки (сани), верховые и вьючные животные должны двигаться только по крайней правой полосе в один ряд, возможно правее. Допускается движение по обочине, если это не создает помех пешеходам;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i/>
          <w:szCs w:val="28"/>
        </w:rPr>
        <w:t>п. 24.3.</w:t>
      </w:r>
      <w:r>
        <w:rPr>
          <w:szCs w:val="28"/>
        </w:rPr>
        <w:t xml:space="preserve"> </w:t>
      </w:r>
      <w:r>
        <w:rPr>
          <w:b/>
          <w:i/>
          <w:szCs w:val="28"/>
        </w:rPr>
        <w:t>Водителям велосипеда и мопеда запрещается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ездить, не держась за руль хотя бы одной рукой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вигаться по дороге при наличии рядом велосипедной дорожки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одителям мопеда запрещается двигаться по дороге без застегнутого мотошлема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i/>
          <w:szCs w:val="28"/>
        </w:rPr>
        <w:t xml:space="preserve">п. 24.4. </w:t>
      </w:r>
      <w:r>
        <w:rPr>
          <w:szCs w:val="28"/>
        </w:rPr>
        <w:t>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ять велосипедом, гужевой повозкой, быть погонщиком животных или стада при движении по дорогам разрешается только лицам не моложе 14 лет, а мопедом – не моложе 16 лет.</w: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Скутеры по своим техническим характеристикам приравниваются к мопедам. Хотелось бы обратить внимание на то, что скутеры объемом двигателя менее 50 кубических сантиметров не требуют регистрации в подразделениях ГИБДД и, соответственно, не проходят государственный техосмотр. В результате они представляют реальную угрозу, как для водителя этого транспортного средства, так и для других участников дорожного движени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5:00Z</dcterms:created>
  <dc:creator>Admin</dc:creator>
  <dc:description/>
  <cp:keywords/>
  <dc:language>en-US</dc:language>
  <cp:lastModifiedBy>Admin</cp:lastModifiedBy>
  <dcterms:modified xsi:type="dcterms:W3CDTF">2011-09-19T18:15:00Z</dcterms:modified>
  <cp:revision>1</cp:revision>
  <dc:subject/>
  <dc:title/>
</cp:coreProperties>
</file>