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0" w:hanging="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7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еновская средняя общеобразовательная школа №1 </w:t>
      </w:r>
    </w:p>
    <w:p>
      <w:pPr>
        <w:pStyle w:val="Style17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 xml:space="preserve">397740 Воронежская область, Бобровский район, </w:t>
      </w:r>
    </w:p>
    <w:p>
      <w:pPr>
        <w:pStyle w:val="Style17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</w:rPr>
        <w:t>село Слобода, ул. Большая, дом 1</w:t>
      </w:r>
    </w:p>
    <w:p>
      <w:pPr>
        <w:pStyle w:val="Normal"/>
        <w:ind w:right="-1" w:hanging="0"/>
        <w:jc w:val="center"/>
        <w:rPr/>
      </w:pPr>
      <w:r>
        <w:rPr/>
        <w:t>ПРИКАЗ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«</w:t>
            </w:r>
            <w:r>
              <w:rPr>
                <w:u w:val="single"/>
              </w:rPr>
              <w:t>24</w:t>
            </w:r>
            <w:r>
              <w:rPr/>
              <w:t xml:space="preserve">»  </w:t>
            </w:r>
            <w:r>
              <w:rPr>
                <w:u w:val="single"/>
              </w:rPr>
              <w:t xml:space="preserve">августа </w:t>
            </w:r>
            <w:r>
              <w:rPr/>
              <w:t>2020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                                              № </w:t>
            </w:r>
            <w:r>
              <w:rPr/>
              <w:t>95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рганизации и проведении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нь зн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соответствии с «Планом учебно-воспитательной работы муниципального бюджетного общеобразовательного учреждения Хреновская средняя общеобразовательная школа №1 на 2020-2021 учебный год», в целях начала учебного 2020 – 2021 года п р и к а з ы в а 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1 сентября 2019 года в 9-00 организовать и провести праздник, посвященный «Дню знаний» для учащихся 1-х, 9-х,11 –го клас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Шилову А.В., заместителя директора по ВР, Гречкину А.В. старшего вожатого, возложить ответственность за организацию торжественной линей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быльской О.И, Кобыльскому И.А. обеспечить музыкальное сопровожд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лассным руководителям 1-х, 9-х, 11-го классов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беспечить участие классов в программе мероприяти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овести с учащимися инструктаж по технике безопасности и правилам поведения согласно инструкциям (Инструкция № 272 «Правила поведения учащихся при проведении внеклассных массовых мероприятий»,</w:t>
      </w:r>
      <w:r>
        <w:rPr>
          <w:color w:val="230000"/>
        </w:rPr>
        <w:t xml:space="preserve"> Инструкция №55 </w:t>
      </w:r>
      <w:r>
        <w:rPr/>
        <w:t>«По охране труда для учащихся при массовых мероприятиях на базе других учреждений»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нести ответственность за жизнь и безопасность детей во время проведения мероприят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овестить родителей первоклассников, выпускников о необходимости при себе иметь маски и перчатки. Напомнить о соблюдении дистан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Шиловой А.В. заместителю директора по воспитательной работе провести инструктаж по технике безопасности согласно инструкциям (Инструкция №44 «По охране труда при проведении массовых мероприятий с классными руководител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Шилова И.В., заместителя директора по обеспечению безопасности образовательного учреждения, возложить ответственность за пожарную безопасность во время проведения меропри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над исполнением приказа оставляю за собо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ректора школы                                               А.В. Меркуше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5:00Z</dcterms:created>
  <dc:creator>Подшибякин Олег</dc:creator>
  <dc:description/>
  <cp:keywords/>
  <dc:language>en-US</dc:language>
  <cp:lastModifiedBy>user</cp:lastModifiedBy>
  <cp:lastPrinted>2019-08-29T12:41:00Z</cp:lastPrinted>
  <dcterms:modified xsi:type="dcterms:W3CDTF">2020-08-28T11:29:00Z</dcterms:modified>
  <cp:revision>3</cp:revision>
  <dc:subject/>
  <dc:title>Проект приказа №</dc:title>
</cp:coreProperties>
</file>