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проекта по теме ЗОЖ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Я здоровье сберегу – сам себе я помогу!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Стопкина Н.Н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Цели: </w:t>
      </w:r>
      <w:r>
        <w:rPr>
          <w:sz w:val="28"/>
          <w:szCs w:val="28"/>
        </w:rPr>
        <w:t>Пропагандировать здоровый образ жизни. Развивать познавательную активность. Прививать правил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щиты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аботая по проекту: «Здоровье – это здорово!», мы остановились на теме: </w:t>
      </w:r>
      <w:r>
        <w:rPr>
          <w:i/>
          <w:sz w:val="28"/>
          <w:szCs w:val="28"/>
        </w:rPr>
        <w:t>«Я здоровье сберегу – сам себе я помогу!».</w:t>
      </w:r>
      <w:r>
        <w:rPr>
          <w:sz w:val="28"/>
          <w:szCs w:val="28"/>
        </w:rPr>
        <w:t xml:space="preserve"> Сейчас вы увидите, что мы узна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ети с улицы зовут: </w:t>
      </w:r>
      <w:r>
        <w:rPr>
          <w:sz w:val="28"/>
          <w:szCs w:val="28"/>
        </w:rPr>
        <w:t>«Ваня! Выходи гулят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ня: </w:t>
      </w:r>
      <w:r>
        <w:rPr>
          <w:sz w:val="28"/>
          <w:szCs w:val="28"/>
        </w:rPr>
        <w:t xml:space="preserve">«Сейчас, иду!» </w:t>
      </w:r>
      <w:r>
        <w:rPr>
          <w:i/>
          <w:sz w:val="28"/>
          <w:szCs w:val="28"/>
        </w:rPr>
        <w:t>(Сам в это время слушает музыку и играет в игру на компьютере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естра: </w:t>
      </w:r>
      <w:r>
        <w:rPr>
          <w:sz w:val="28"/>
          <w:szCs w:val="28"/>
        </w:rPr>
        <w:t>«Ваня, пойдём на речку!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аня:</w:t>
      </w:r>
      <w:r>
        <w:rPr>
          <w:sz w:val="28"/>
          <w:szCs w:val="28"/>
        </w:rPr>
        <w:t xml:space="preserve"> Сейчас – сейчас, только фильм интересный досмотрю.</w:t>
      </w:r>
    </w:p>
    <w:p>
      <w:pPr>
        <w:pStyle w:val="Normal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Ванюш, пойди, набери яблочек. Я компот свар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аня (с неохотой):</w:t>
      </w:r>
      <w:r>
        <w:rPr>
          <w:sz w:val="28"/>
          <w:szCs w:val="28"/>
        </w:rPr>
        <w:t xml:space="preserve"> Ладно. Сейчас прин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, появляется в миске вперемешку с яблоками комочки земли.</w:t>
      </w:r>
    </w:p>
    <w:p>
      <w:pPr>
        <w:pStyle w:val="Normal"/>
        <w:rPr/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Что ж мне компот из земли вари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аня: (берёт в руки комочек земли, внимательно смотрит, подносит очень близко к глазам) </w:t>
      </w:r>
      <w:r>
        <w:rPr>
          <w:sz w:val="28"/>
          <w:szCs w:val="28"/>
        </w:rPr>
        <w:t>Почему из земли? Ой, сейчас съем вот красненькое яблочко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душка: </w:t>
      </w:r>
      <w:r>
        <w:rPr>
          <w:sz w:val="28"/>
          <w:szCs w:val="28"/>
        </w:rPr>
        <w:t>Да, что с тобой, Иван? Пойдём – ка, лучше на рыбалку!</w:t>
      </w:r>
    </w:p>
    <w:p>
      <w:pPr>
        <w:pStyle w:val="Normal"/>
        <w:rPr/>
      </w:pPr>
      <w:r>
        <w:rPr>
          <w:i/>
          <w:sz w:val="28"/>
          <w:szCs w:val="28"/>
        </w:rPr>
        <w:t>Ваня:</w:t>
      </w:r>
      <w:r>
        <w:rPr>
          <w:sz w:val="28"/>
          <w:szCs w:val="28"/>
        </w:rPr>
        <w:t xml:space="preserve"> Что-то не хочется. Голова кружится, ноги и руки ватные. Я пойду, приляг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душка и бабушка: </w:t>
      </w:r>
      <w:r>
        <w:rPr>
          <w:sz w:val="28"/>
          <w:szCs w:val="28"/>
        </w:rPr>
        <w:t>Нужно тебе врачу показ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ходят в больницу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йбол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обрый доктор Айбо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что-то забо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и зря не теря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ю боль мне доверя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 Что случилось? Что болит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а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и, доктор, в голове, плохо ви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ите, доктор,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 я ни компьютер, ни телевиз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 я даже сладост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ая везде слабость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йболи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осмотр прове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смогу – тем пом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ки слабые, ножки то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– так, на что ж это похож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– ка рот открой поши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и два, и три, четы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ы все пока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оветуемся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ли бороться с причин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зывающими ослабление зрени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рач окулист:</w:t>
      </w:r>
      <w:r>
        <w:rPr>
          <w:sz w:val="28"/>
          <w:szCs w:val="28"/>
        </w:rPr>
        <w:t xml:space="preserve"> Да, можно. Нужно только выполнять определённые правила, которые помогают сберечь з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еобходимо достаточное освещение – это обязательное условие для зрительной работы (чтения, письма, рукоделия). Рекомендуется местное освещение (настольная лампа) с лампочкой мощностью 60 ватт и абажуром такой конструкции, чтобы свет был направлен на рабочую поверхность стола; во время работы за столом настольную лампу следует </w:t>
      </w:r>
      <w:commentRangeStart w:id="0"/>
      <w:r>
        <w:rPr>
          <w:sz w:val="28"/>
          <w:szCs w:val="28"/>
        </w:rPr>
        <w:t>располагать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слева или спереди так, чтобы при письме на тетрадь не ложилась тень от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читайте лёжа, а также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 письме и чтении не наклоняйтесь близко к тетради,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 работе с компьютером соблюдайте правила для глаз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лайте перерывы в работе и выполняйте упражнения для глаз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через каждые две – три минуты отводите взгляд от экрана и    смотрите вдал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старайтесь чаще моргать, это улучшает естественную защиту глаз сле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елайте специальную гимнастику для глаз, она поможет вам сохранить зрение, а кому–то улучшить ег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гимнастики для глаз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двигайте глазами вправо – влево и вверх – вниз, затем сведите взгляд к носу. Совершайте круговые движения глазами, словно выписывая «восьмёр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ставьте локти на стол, ладонями закройте глаза и постарайтесь почувствовать приятное тепло рук. Оставайтесь в такой позе в течение четырёх – пяти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сположите указательный палец на расстоянии 15 – 25 см от глаз и поводите им вправо – влево, фокусируя на нём взгляд. Одновременно старайтесь увидеть предметы, расположенные за ни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лноценно питайтесь для сохранения хорошего зрения. Рекомендуется придерживаться специальной диеты. Ешьте побольше овощей и фруктов красного, оранжевого и жёлтого цветов, например, тыкву, морковь, облепиху, абрикосы. Они богаты витаминами А, Е, С и бета – каротином, необходимыми для поддержания зрения. Летом очень хорошо употреблять в пищу чернику, так – как в этой ягоде содержатся особые вещества, улучшающие з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ую вам приготовить очень полезный салат «Витамин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цепт салата «Витаминный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иготовления потребуется 200 граммов капусты, морковь, пол – яблока, 10 штук чернослива, пучок зелёного лука, полстакана сметаны, сахар и соль по вк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вощи шинкуют тонкой соломкой, чернослив мелко нарезают, всё соединяют и перемешивают. Заправляют сметаной, смешанной с сахаром и солью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аня (обращается к Айболиту): </w:t>
      </w:r>
      <w:r>
        <w:rPr>
          <w:sz w:val="28"/>
          <w:szCs w:val="28"/>
        </w:rPr>
        <w:t>А чтобы появилась в руках и ногах сила, мне Вы припишите микстур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Нет, ходить в тренажёрный зал, спортивные секции, на танцы и физкультуру. И прочитать книгу «Расти здоровым» </w:t>
      </w:r>
      <w:r>
        <w:rPr>
          <w:i/>
          <w:sz w:val="28"/>
          <w:szCs w:val="28"/>
        </w:rPr>
        <w:t>(подаёт книг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ня (идёт на спортивную площадку, недовольно бурчит себе под нос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ают тук целый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евать мне б было л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евчонки ноги кру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альчишек пусть не му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ом танцы не наз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ы стал в хоккей игра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ал бы в длину с шес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л на месте с золот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ы… Я бы… Я бы вз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нгу без труда подня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 а танцы - ерунд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не нужна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рунишка и зазнай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ты выдум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спортзале ежедне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знаем откровен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ебя у тур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идали мы п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имой в хоккей иг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ебя не замеч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что нас не проведёш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сё врёшь! Врёшь! Врёшь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аня: </w:t>
      </w:r>
    </w:p>
    <w:p>
      <w:pPr>
        <w:pStyle w:val="Normal"/>
        <w:jc w:val="center"/>
        <w:rPr/>
      </w:pPr>
      <w:r>
        <w:rPr>
          <w:sz w:val="28"/>
          <w:szCs w:val="28"/>
        </w:rPr>
        <w:t>Да не вру я, а мечт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ках я всё летаю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е пора бы 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физкультурою дру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ый, слабый ты, неловки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 на тренир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пробуем помочь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сё зависит от осанки. И первое занятие будет направлено на её правильное формирование. Вместе с нами предлагаем и вам, ребята, позаниматься с н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рх рука и вниз р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рука и вниз ру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ли их слег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поменяли ру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егодня не ск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едание с хлопк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з – хлопок и вверх – хлоп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, руки размин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но знаем – будет п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, хлопки в ладоши над головой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им – вертим гол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инаем шею. С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ение головой вправо и вле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месте мы шаг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 выше подним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, высоко поднимая колен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лись, растяну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и в стороны, вперё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 – руки вверх, в стороны, вперё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места все вернулис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защита проекта идё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аня:</w:t>
      </w:r>
      <w:r>
        <w:rPr>
          <w:sz w:val="28"/>
          <w:szCs w:val="28"/>
        </w:rPr>
        <w:t xml:space="preserve"> Ребята, а эта книга очень полезной оказалась </w:t>
      </w:r>
      <w:r>
        <w:rPr>
          <w:i/>
          <w:sz w:val="28"/>
          <w:szCs w:val="28"/>
        </w:rPr>
        <w:t>(показывает книгу «Расти здоровым»)</w:t>
      </w:r>
      <w:r>
        <w:rPr>
          <w:sz w:val="28"/>
          <w:szCs w:val="28"/>
        </w:rPr>
        <w:t>! В ней про всё написано. Я узнал ещё, чем можно заняться после школ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нц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йкой и шитьё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ннисом и плава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овой ез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блей или парусным спортом, если живёшь у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ся вкусно готов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аться на велосип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аться на лыжах в холодное время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в волейбол, хоккей, бейсбол, футбол, баскетб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ить в библиотеку и выбрать себе хорошую кни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ти в гости к приятелю и вместе поиг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ти в поход с группой друзей и обязательно с кем – нибудь из взросл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ти на экскурсию в пекарню, чтобы посмотреть, как выпекают хлеб; на другое предприятие и познакомиться с представителями других интересных професс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ти на экскурсию в музей, парк, зоопарк, в ботанический са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уществует также множество других важных и нужных дел. Например, помогать маме по хозяйству, убирать и озеленять улицы, сажать цветы и деревья, чтобы наше село было чище и красивее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(поют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ашей школе все танцую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ещё поют, рисую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пят, строят, изучаю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чего не упускаю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здоровье выше всех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даёт оно успех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учёбе, и в труд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физкультурою вез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тота – залог здоровья,                             Для него не нужен ящ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нужна везде:                                    Поливайте только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, в школе, на работе,                             И тогда, как вер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уше, и в воде.                                       К вам придёт зелёный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раз, когда едим,                                Самый вкусный и прия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доровье думаем:                                       Наш любимый сок т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ужен жирный крем,                       Витаминов много в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я морковку съем.                              Мы его охотно п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ой занимайся,                            Есть грибы съедоб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доровье сохранять,                             Есть и ядови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лени постарайся                                    Нам съедобные нужн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стрее убежать.                                      Мы на них лю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ой воды и мыла                              Любим спортом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кробов тают силы.                                Бегать, прыгать, кувыр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микробам жизнь не дать,                    А зима настане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рот не надо брать.                             Все на лыжи в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рядкой занимайся,                               Вот я прыгнул даль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быть здоров.                           Ждёт теперь меня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й холодной обливайся –                      А проснулся –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ешь докторов.                                 Почему я на п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ня рассказ недлинный,                     Если что-то вдруг с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витамины?                               Ты сумеешь дозвон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морковный сок,                                     Адрес точный назови</w:t>
      </w:r>
    </w:p>
    <w:p>
      <w:pPr>
        <w:pStyle w:val="Normal"/>
        <w:rPr/>
      </w:pPr>
      <w:r>
        <w:rPr>
          <w:sz w:val="28"/>
          <w:szCs w:val="28"/>
        </w:rPr>
        <w:t>Будешь ты здоров, дружок.                         И на помощь позо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3-25T08:35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0:00Z</dcterms:created>
  <dc:creator>про</dc:creator>
  <dc:description/>
  <cp:keywords/>
  <dc:language>en-US</dc:language>
  <cp:lastModifiedBy>Админ</cp:lastModifiedBy>
  <cp:lastPrinted>2011-11-10T16:00:00Z</cp:lastPrinted>
  <dcterms:modified xsi:type="dcterms:W3CDTF">2017-03-25T15:21:00Z</dcterms:modified>
  <cp:revision>14</cp:revision>
  <dc:subject/>
  <dc:title>Защита проекта по теме ЗОЖ:</dc:title>
</cp:coreProperties>
</file>